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94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9 декабря 2022 г. № СЭД-2022-299-01-01-05.С-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53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9 декабря 2022 г. № СЭД-2022-299-01-01-05.С-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9 декабря 2022 г. №  СЭД-2022-299-01-01-05.С-723 (в редакции постановлений администрации Пермского муниципального округа Пермского края от 03 августа 2023 г. № СЭД-2023-299-01-01-05.С-608, от 18 августа 2023 г. № СЭД-2023-299-01-01-05.С-636)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601" w:leader="none"/>
        </w:tabs>
        <w:spacing w:lineRule="exact" w:line="40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iCs/>
          <w:sz w:val="28"/>
          <w:szCs w:val="20"/>
        </w:rPr>
      </w:pPr>
      <w:r>
        <w:rPr>
          <w:iCs/>
          <w:sz w:val="28"/>
          <w:szCs w:val="20"/>
        </w:rPr>
        <w:t>Приложение</w:t>
      </w:r>
    </w:p>
    <w:p>
      <w:pPr>
        <w:pStyle w:val="Normal"/>
        <w:spacing w:lineRule="exact" w:line="240"/>
        <w:ind w:left="9639" w:hanging="0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9639" w:hanging="0"/>
        <w:rPr/>
      </w:pPr>
      <w:r>
        <w:rPr>
          <w:iCs/>
          <w:sz w:val="28"/>
          <w:szCs w:val="20"/>
        </w:rPr>
        <w:t xml:space="preserve">от 24.08.2023 №  СЭД-2023-299-01-01-05.С-675                       </w: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 xml:space="preserve">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0"/>
        </w:rPr>
        <w:t>от 09 декабря 2022 № СЭД-2022-299-01-01-05.С-72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1. В таблице 1 подраздела 1 раздела </w:t>
      </w:r>
      <w:r>
        <w:rPr>
          <w:bCs/>
          <w:kern w:val="2"/>
          <w:sz w:val="28"/>
          <w:szCs w:val="20"/>
          <w:lang w:val="en-US"/>
        </w:rPr>
        <w:t>II</w:t>
      </w:r>
      <w:r>
        <w:rPr>
          <w:bCs/>
          <w:kern w:val="2"/>
          <w:sz w:val="28"/>
          <w:szCs w:val="20"/>
        </w:rPr>
        <w:t xml:space="preserve"> позиции</w:t>
      </w:r>
      <w:r>
        <w:rPr>
          <w:sz w:val="28"/>
          <w:szCs w:val="20"/>
        </w:rPr>
        <w:t xml:space="preserve">: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5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В таблице 1 подраздела 1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2.1. позицию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5108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5108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5108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не изменилась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2.2. позицию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798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ение огородничества (1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 кадастровым номером 59:32:1410001:4798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>2.3. позиции</w:t>
      </w:r>
      <w:r>
        <w:rPr>
          <w:sz w:val="28"/>
          <w:szCs w:val="20"/>
        </w:rPr>
        <w:t xml:space="preserve">: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79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79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1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1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4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4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5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5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6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6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7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7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2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2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78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78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0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0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3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83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77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ого участка с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м номером 59:32:1410001:4177 и земель, находящихся в 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79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53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1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112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4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меньшилась на 21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5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65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6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34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7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69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2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меньшилась на 29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78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5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0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9 кв.м. (в пределах 10%)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83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величилась на 23 кв.м. (в пределах 10%)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4177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 реестровой ошибки в местоположении границ земельного участка. Площадь земельного участка уменьшилась на 334 кв.м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3. Таблицу 1 подраздела 1 раздела </w:t>
      </w:r>
      <w:r>
        <w:rPr>
          <w:bCs/>
          <w:kern w:val="2"/>
          <w:sz w:val="28"/>
          <w:szCs w:val="20"/>
          <w:lang w:val="en-US"/>
        </w:rPr>
        <w:t>II</w:t>
      </w:r>
      <w:r>
        <w:rPr>
          <w:bCs/>
          <w:kern w:val="2"/>
          <w:sz w:val="28"/>
          <w:szCs w:val="20"/>
        </w:rPr>
        <w:t xml:space="preserve"> дополнить </w:t>
      </w:r>
      <w:r>
        <w:rPr>
          <w:sz w:val="28"/>
          <w:szCs w:val="20"/>
        </w:rPr>
        <w:t>позициями следующего содержания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left="709" w:hanging="0"/>
        <w:jc w:val="both"/>
        <w:rPr/>
      </w:pPr>
      <w:r>
        <w:rPr>
          <w:bCs/>
          <w:kern w:val="2"/>
          <w:sz w:val="28"/>
          <w:szCs w:val="20"/>
        </w:rPr>
        <w:t xml:space="preserve">4. В таблице 2 подраздела 2 раздела </w:t>
      </w:r>
      <w:r>
        <w:rPr>
          <w:bCs/>
          <w:kern w:val="2"/>
          <w:sz w:val="28"/>
          <w:szCs w:val="20"/>
          <w:lang w:val="en-US"/>
        </w:rPr>
        <w:t>II</w:t>
      </w:r>
      <w:r>
        <w:rPr>
          <w:bCs/>
          <w:kern w:val="2"/>
          <w:sz w:val="28"/>
          <w:szCs w:val="20"/>
        </w:rPr>
        <w:t xml:space="preserve"> пози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371"/>
        <w:gridCol w:w="1886"/>
      </w:tblGrid>
      <w:tr>
        <w:trPr>
          <w:trHeight w:val="4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4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5970</w:t>
            </w:r>
          </w:p>
        </w:tc>
      </w:tr>
      <w:tr>
        <w:trPr>
          <w:trHeight w:val="4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5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337"/>
        <w:gridCol w:w="1894"/>
      </w:tblGrid>
      <w:tr>
        <w:trPr>
          <w:trHeight w:val="4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4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5968</w:t>
            </w:r>
          </w:p>
        </w:tc>
      </w:tr>
      <w:tr>
        <w:trPr>
          <w:trHeight w:val="4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5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709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 В подразделе 4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1. </w:t>
      </w:r>
      <w:r>
        <w:rPr>
          <w:sz w:val="28"/>
          <w:szCs w:val="20"/>
        </w:rPr>
        <w:t>позиции:</w:t>
      </w:r>
    </w:p>
    <w:p>
      <w:pPr>
        <w:pStyle w:val="Normal"/>
        <w:jc w:val="center"/>
        <w:rPr/>
      </w:pPr>
      <w:r>
        <w:rPr/>
        <w:t>Система координат МСК 59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09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649" w:firstLine="16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ЗУ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8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0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0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12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2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38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0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38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2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4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2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49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2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57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1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8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2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92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97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4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5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7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7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7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6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9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0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3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1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37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2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1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4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3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6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9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1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0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4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6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4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2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3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3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5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2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5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5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5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96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7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0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6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5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6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5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3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5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7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2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2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9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02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03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04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1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3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3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6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6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2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7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14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5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6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9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1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2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0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8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9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7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0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5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69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63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7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4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4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1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38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2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19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24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3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2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4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5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5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8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7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3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8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2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2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2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66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9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4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8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4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89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6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6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7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7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7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6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95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88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7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2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3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25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7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6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6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9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5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52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3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33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2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4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26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22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1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3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04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8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7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6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8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5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4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1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3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41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27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2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1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4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13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0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00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97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5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8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4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7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4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3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6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2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2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2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1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0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9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4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9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2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9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7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34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5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5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2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2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1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1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7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24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3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52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9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3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9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9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9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91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8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0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8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1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7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1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7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0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8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1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9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3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0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8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8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8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86.31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ЗУ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9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8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2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5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8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6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8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5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3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8.46</w:t>
            </w:r>
          </w:p>
        </w:tc>
      </w:tr>
    </w:tbl>
    <w:p>
      <w:pPr>
        <w:sectPr>
          <w:type w:val="continuous"/>
          <w:pgSz w:w="11906" w:h="16838"/>
          <w:pgMar w:left="709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ординат МСК 59</w:t>
      </w:r>
    </w:p>
    <w:p>
      <w:pPr>
        <w:sectPr>
          <w:type w:val="continuous"/>
          <w:pgSz w:w="11906" w:h="16838"/>
          <w:pgMar w:left="709" w:right="851" w:gutter="0" w:header="397" w:top="1134" w:footer="567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ЗУ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8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0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0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2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2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8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0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8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9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57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2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7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6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0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7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1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3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6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9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1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0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4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6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4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2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6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0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5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3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5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7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2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2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3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4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3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3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6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6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7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14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4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6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9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2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0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8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7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0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69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63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4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44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1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38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2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19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24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3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4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45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48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3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2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66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9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8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89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6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6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7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7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7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6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95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88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7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3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5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7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6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6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9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5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2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4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4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3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33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2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26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22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1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04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8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7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6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8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5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3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1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7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4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3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0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7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5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8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7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4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6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0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4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2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4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7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4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2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9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3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9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71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9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8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8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86.31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ЗУ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2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5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8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5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6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8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5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3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31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3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6.80</w:t>
            </w:r>
          </w:p>
        </w:tc>
      </w:tr>
    </w:tbl>
    <w:p>
      <w:pPr>
        <w:sectPr>
          <w:type w:val="continuous"/>
          <w:pgSz w:w="11906" w:h="16838"/>
          <w:pgMar w:left="709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5.2. пози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p>
      <w:pPr>
        <w:sectPr>
          <w:type w:val="continuous"/>
          <w:pgSz w:w="11906" w:h="16838"/>
          <w:pgMar w:left="709" w:right="851" w:gutter="0" w:header="397" w:top="1134" w:footer="567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5108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6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9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1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1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16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2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2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40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4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3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41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3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35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34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31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2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1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5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01.90</w:t>
            </w:r>
          </w:p>
        </w:tc>
      </w:tr>
    </w:tbl>
    <w:p>
      <w:pPr>
        <w:sectPr>
          <w:type w:val="continuous"/>
          <w:pgSz w:w="11906" w:h="16838"/>
          <w:pgMar w:left="709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p>
      <w:pPr>
        <w:sectPr>
          <w:type w:val="continuous"/>
          <w:pgSz w:w="11906" w:h="16838"/>
          <w:pgMar w:left="709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108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6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9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1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7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41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41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3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40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29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5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1.90</w:t>
            </w:r>
          </w:p>
        </w:tc>
      </w:tr>
    </w:tbl>
    <w:p>
      <w:pPr>
        <w:sectPr>
          <w:type w:val="continuous"/>
          <w:pgSz w:w="11906" w:h="16838"/>
          <w:pgMar w:left="709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09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6. В подразделе 4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0"/>
        </w:rPr>
        <w:t>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798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3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1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4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6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6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25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38.1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7. Подраздел 4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дополнить </w:t>
      </w:r>
      <w:r>
        <w:rPr>
          <w:sz w:val="28"/>
          <w:szCs w:val="20"/>
        </w:rPr>
        <w:t>позициями следующего содержания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ЗУ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3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5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1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7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2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9.1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ЗУ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2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9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5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9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2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2.34</w:t>
            </w:r>
          </w:p>
        </w:tc>
      </w:tr>
    </w:tbl>
    <w:p>
      <w:pPr>
        <w:sectPr>
          <w:type w:val="continuous"/>
          <w:pgSz w:w="11906" w:h="16838"/>
          <w:pgMar w:left="709" w:right="851" w:gutter="0" w:header="397" w:top="1134" w:footer="56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8. Чертеж межевания территории изложить в следующей редакции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jc w:val="both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7665</wp:posOffset>
            </wp:positionH>
            <wp:positionV relativeFrom="margin">
              <wp:posOffset>260350</wp:posOffset>
            </wp:positionV>
            <wp:extent cx="8519795" cy="611124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6:00Z</dcterms:created>
  <dc:creator>EMarkin</dc:creator>
  <dc:description/>
  <dc:language>en-US</dc:language>
  <cp:lastModifiedBy>adm15-01</cp:lastModifiedBy>
  <cp:lastPrinted>1901-01-01T00:00:00Z</cp:lastPrinted>
  <dcterms:modified xsi:type="dcterms:W3CDTF">2023-08-2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